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Garamond" w:hAnsi="Garamond" w:cs="Garamond"/>
          <w:sz w:val="36"/>
        </w:rPr>
      </w:pPr>
      <w:hyperlink r:id="rId17">
        <w:r>
          <w:rPr>
            <w:rFonts w:cs="Garamond" w:ascii="Garamond" w:hAnsi="Garamond"/>
            <w:sz w:val="36"/>
            <w:lang w:val="en-US" w:eastAsia="en-US"/>
          </w:rPr>
          <mc:AlternateContent>
            <mc:Choice Requires="wpg">
              <w:drawing>
                <wp:inline distT="0" distB="0" distL="0" distR="0">
                  <wp:extent cx="6743700" cy="343598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3435840"/>
                            <a:chOff x="0" y="0"/>
                            <a:chExt cx="6743880" cy="3435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743880" cy="343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160"/>
                              <a:ext cx="6743880" cy="33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2280" y="313560"/>
                              <a:ext cx="4371840" cy="28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BernhardMod BT;Times New Roman"/>
                                    <w:color w:val="000000"/>
                                    <w:lang w:val="en-US" w:bidi="ar-SA"/>
                                  </w:rPr>
                                  <w:t>TEXAS VETERINARY PATHOLOGY LL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 xml:space="preserve">J SCOT ESTEP DVM DACVP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en-US" w:bidi="ar-SA"/>
                                  </w:rPr>
                                  <w:t>SCOT@TEXASVETPATH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>(83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000000"/>
                                    <w:lang w:val="en-US" w:bidi="ar-SA"/>
                                  </w:rPr>
                                  <w:t>) 237-295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 xml:space="preserve">JERRY R COWART DVM DACVP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>JERRY@TEXASVETPATH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>(83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000000"/>
                                    <w:lang w:val="en-US" w:bidi="ar-SA"/>
                                  </w:rPr>
                                  <w:t>) 221-684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000000"/>
                                    <w:lang w:val="en-US" w:bidi="ar-SA"/>
                                  </w:rPr>
                                  <w:t xml:space="preserve">MICHELLE THOMPSON DVM DACVP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>MICHELLE@TEXASVETPATH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>ERIC LOMBARDINI VMD MS PhD DACV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>ERIC@TEXASVETPATH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 xml:space="preserve">BRIAN SMITH DVM DACVP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>BRIAN@TEXASVETPATH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 xml:space="preserve">EMILY CORBIN. DVM, DACVP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>EMILY@TEXASVETPATH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 xml:space="preserve">YVONNE SCHULMAN DVM, DACVP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BernhardMod BT;Times New Roman"/>
                                    <w:color w:val="auto"/>
                                    <w:lang w:val="en-US" w:bidi="ar-SA"/>
                                  </w:rPr>
                                  <w:t>YVONNE@TEXASVETPATH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1680" bIns="3168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1pt;height:270.55pt" coordorigin="0,0" coordsize="10620,5411">
                  <v:rect id="shape_0" stroked="f" o:allowincell="f" style="position:absolute;left:0;top:0;width:10619;height:54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60;width:10619;height:534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58;top:494;width:6884;height:4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BernhardMod BT;Times New Roman"/>
                              <w:color w:val="000000"/>
                              <w:lang w:val="en-US" w:bidi="ar-SA"/>
                            </w:rPr>
                            <w:t>TEXAS VETERINARY PATHOLOGY LL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 xml:space="preserve">J SCOT ESTEP DVM DACVP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COT@TEXASVETPATH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>(83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000000"/>
                              <w:lang w:val="en-US" w:bidi="ar-SA"/>
                            </w:rPr>
                            <w:t>) 237-295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 xml:space="preserve">JERRY R COWART DVM DACVP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>JERRY@TEXASVETPATH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>(83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000000"/>
                              <w:lang w:val="en-US" w:bidi="ar-SA"/>
                            </w:rPr>
                            <w:t>) 221-684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000000"/>
                              <w:lang w:val="en-US" w:bidi="ar-SA"/>
                            </w:rPr>
                            <w:t xml:space="preserve">MICHELLE THOMPSON DVM DACVP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>MICHELLE@TEXASVETPATH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>ERIC LOMBARDINI VMD MS PhD DACV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>ERIC@TEXASVETPATH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 xml:space="preserve">BRIAN SMITH DVM DACVP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>BRIAN@TEXASVETPATH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 xml:space="preserve">EMILY CORBIN. DVM, DACVP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>EMILY@TEXASVETPATH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 xml:space="preserve">YVONNE SCHULMAN DVM, DACVP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BernhardMod BT;Times New Roman"/>
                              <w:color w:val="auto"/>
                              <w:lang w:val="en-US" w:bidi="ar-SA"/>
                            </w:rPr>
                            <w:t>YVONNE@TEXASVETPATH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Garamond" w:ascii="Garamond" w:hAnsi="Garamond"/>
          <w:sz w:val="36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ast, personal and reliable Veterinary Pathology Consultation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xasVetPath.com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Biopsy or necropsy sample (3-6 day turn around)</w:t>
      </w:r>
      <w:r>
        <w:rPr>
          <w:rFonts w:cs="Cambria" w:ascii="Cambria" w:hAnsi="Cambria"/>
          <w:sz w:val="28"/>
          <w:szCs w:val="28"/>
        </w:rPr>
        <w:t>:  $95 (Courier or FedEx pickup and shipping included) ($40.00 for each additional site, multiple biopsies of skin or small intestine for derm or GI disease considered one site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Cytology: $95 shipping/courier included.  </w:t>
      </w:r>
      <w:r>
        <w:rPr>
          <w:rFonts w:cs="Cambria" w:ascii="Cambria" w:hAnsi="Cambria"/>
          <w:sz w:val="28"/>
          <w:szCs w:val="28"/>
        </w:rPr>
        <w:t>Standard turnaround 24-48 hour for all samples once they arrive at the lab.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Rush cytology, same day report, additional $40, for calls prior to 11:00 or delivered to the lab by 2:00. </w:t>
      </w:r>
      <w:r>
        <w:rPr>
          <w:rFonts w:cs="Cambria" w:ascii="Cambria" w:hAnsi="Cambria"/>
          <w:b/>
          <w:sz w:val="28"/>
          <w:szCs w:val="28"/>
        </w:rPr>
        <w:t xml:space="preserve">Please coordinate Rush cases with pathologist.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an Antonio region Full Necropsy and Histology (performed in your clinic, you provide space and disposal): </w:t>
      </w:r>
      <w:r>
        <w:rPr>
          <w:rFonts w:cs="Cambria" w:ascii="Cambria" w:hAnsi="Cambria"/>
          <w:sz w:val="28"/>
          <w:szCs w:val="28"/>
        </w:rPr>
        <w:t>$550.00 (gross only $400) call for trip charge outside San Antonio Regio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ight or weekend necropsy:</w:t>
      </w:r>
      <w:r>
        <w:rPr>
          <w:rFonts w:cs="Cambria" w:ascii="Cambria" w:hAnsi="Cambria"/>
          <w:sz w:val="28"/>
          <w:szCs w:val="28"/>
        </w:rPr>
        <w:t xml:space="preserve">  Additional $150.00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Contact Dr of your choice any time for questions or consultation.     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Contact (830) 237-2955 for shipping labels and supplies, (210) 646-0890 for courier pickup in San Antonio region, if you have FedEx labels call (800) 463-3339 (FedEx Customer Service) for pickup or mail/ship samples and submission form to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VP C/O Precision Pathology, Accession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300 Nacogdoches, suite 108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n Antonio, Texas 78217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Email for submission form </w:t>
      </w:r>
      <w:r>
        <w:rPr>
          <w:rFonts w:cs="Cambria" w:ascii="Cambria" w:hAnsi="Cambria"/>
          <w:b/>
          <w:sz w:val="28"/>
          <w:szCs w:val="28"/>
          <w:u w:val="single"/>
        </w:rPr>
        <w:t>Scot@TexasVetPath.com</w:t>
      </w:r>
      <w:r>
        <w:rPr>
          <w:rFonts w:cs="Cambria" w:ascii="Cambria" w:hAnsi="Cambria"/>
          <w:sz w:val="28"/>
          <w:szCs w:val="28"/>
        </w:rPr>
        <w:t xml:space="preserve"> , </w:t>
      </w:r>
      <w:r>
        <w:rPr>
          <w:rFonts w:cs="Cambria" w:ascii="Cambria" w:hAnsi="Cambria"/>
          <w:b/>
          <w:sz w:val="28"/>
          <w:szCs w:val="28"/>
          <w:u w:val="single"/>
        </w:rPr>
        <w:t>Jerry@TexasVetPath.com</w:t>
      </w:r>
      <w:r>
        <w:rPr>
          <w:rFonts w:cs="Cambria" w:ascii="Cambria" w:hAnsi="Cambria"/>
          <w:sz w:val="28"/>
          <w:szCs w:val="28"/>
        </w:rPr>
        <w:t xml:space="preserve"> or </w:t>
      </w:r>
      <w:r>
        <w:rPr>
          <w:rFonts w:cs="Cambria" w:ascii="Cambria" w:hAnsi="Cambria"/>
          <w:b/>
          <w:sz w:val="28"/>
          <w:szCs w:val="28"/>
          <w:u w:val="single"/>
        </w:rPr>
        <w:t>Terry@TexasVetPath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T@TEXASVETPATH.COM" TargetMode="External"/><Relationship Id="rId4" Type="http://schemas.openxmlformats.org/officeDocument/2006/relationships/hyperlink" Target="mailto:JERRY@TEXASVETPATH.COM" TargetMode="External"/><Relationship Id="rId5" Type="http://schemas.openxmlformats.org/officeDocument/2006/relationships/hyperlink" Target="mailto:MICHELLE@TEXASVETPATH.COM" TargetMode="External"/><Relationship Id="rId6" Type="http://schemas.openxmlformats.org/officeDocument/2006/relationships/hyperlink" Target="mailto:ERIC@TEXASVETPATH.COM" TargetMode="External"/><Relationship Id="rId7" Type="http://schemas.openxmlformats.org/officeDocument/2006/relationships/hyperlink" Target="mailto:BRIAN@TEXASVETPATH.COM" TargetMode="External"/><Relationship Id="rId8" Type="http://schemas.openxmlformats.org/officeDocument/2006/relationships/hyperlink" Target="mailto:EMILY@TEXASVETPATH.COM" TargetMode="External"/><Relationship Id="rId9" Type="http://schemas.openxmlformats.org/officeDocument/2006/relationships/hyperlink" Target="mailto:YVONNE@TEXASVETPATH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SCOT@TEXASVETPATH.COM" TargetMode="External"/><Relationship Id="rId12" Type="http://schemas.openxmlformats.org/officeDocument/2006/relationships/hyperlink" Target="mailto:JERRY@TEXASVETPATH.COM" TargetMode="External"/><Relationship Id="rId13" Type="http://schemas.openxmlformats.org/officeDocument/2006/relationships/hyperlink" Target="mailto:MICHELLE@TEXASVETPATH.COM" TargetMode="External"/><Relationship Id="rId14" Type="http://schemas.openxmlformats.org/officeDocument/2006/relationships/hyperlink" Target="mailto:ERIC@TEXASVETPATH.COM" TargetMode="External"/><Relationship Id="rId15" Type="http://schemas.openxmlformats.org/officeDocument/2006/relationships/hyperlink" Target="mailto:BRIAN@TEXASVETPATH.COM" TargetMode="External"/><Relationship Id="rId16" Type="http://schemas.openxmlformats.org/officeDocument/2006/relationships/hyperlink" Target="mailto:EMILY@TEXASVETPATH.COM" TargetMode="External"/><Relationship Id="rId17" Type="http://schemas.openxmlformats.org/officeDocument/2006/relationships/hyperlink" Target="mailto:YVONNE@TEXASVETPATH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1:40:00Z</dcterms:created>
  <dc:creator>scot.estep</dc:creator>
  <dc:description/>
  <cp:keywords/>
  <dc:language>en-US</dc:language>
  <cp:lastModifiedBy>James Estep</cp:lastModifiedBy>
  <cp:lastPrinted>2023-12-12T16:11:00Z</cp:lastPrinted>
  <dcterms:modified xsi:type="dcterms:W3CDTF">2025-01-10T00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